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Kocham mamę i tat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yriadPro-Bold;Calibri" w:hAnsi="MyriadPro-Bold;Calibri" w:cs="MyriadPro-Bold;Calibri"/>
          <w:b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cs="MyriadPro-Bold;Calibri" w:ascii="MyriadPro-Bold;Calibri" w:hAnsi="MyriadPro-Bold;Calibri"/>
          <w:bCs/>
          <w:sz w:val="32"/>
          <w:szCs w:val="32"/>
        </w:rPr>
        <w:t xml:space="preserve">Nauka wiersza Jadwigi Koczanowskiej </w:t>
      </w:r>
      <w:r>
        <w:rPr>
          <w:rFonts w:cs="MyriadPro-BoldIt;Calibri" w:ascii="MyriadPro-BoldIt;Calibri" w:hAnsi="MyriadPro-BoldIt;Calibri"/>
          <w:bCs/>
          <w:i/>
          <w:iCs/>
          <w:sz w:val="32"/>
          <w:szCs w:val="32"/>
        </w:rPr>
        <w:t>Mama i tata</w:t>
      </w:r>
      <w:r>
        <w:rPr>
          <w:rFonts w:cs="MyriadPro-Bold;Calibri" w:ascii="MyriadPro-Bold;Calibri" w:hAnsi="MyriadPro-Bold;Calibri"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Mama i tata to świat nasz cał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ciepły, bezpieczny, barwny, wspaniał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to dobre, czułe, pomocne rę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i kochające najmocniej ser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To są wyprawy do kraju baśn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wakacje w górach, nad morzem, na ws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loty huśtawką, prawie do słońc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oraz cierpliwość, co nie ma koń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Kochana Mamo, Kochany Ta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dzisiaj dziękować chcemy Wam za 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że nas kochacie, że o nas dbacie</w:t>
      </w:r>
    </w:p>
    <w:p>
      <w:pPr>
        <w:pStyle w:val="Normal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i wszystkie psoty nam wybaczacie.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2. Odpowiedz na pyt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Jaki wydaje się świat, gdy obok są mama i tata?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Za co dzieci chcą podziękować rodzicom?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3. Obejrzyj film „Imieniny mamy”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HmRyt0smJt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Czyj to cień?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zasobyip2.ore.edu.pl/uploads/publications/8a961af2569c798f4053d2eeb1e1fe48_/lesson/lesson/index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Dziś „Dzień Matki”, nie zapomnij złożyć życzeń mamie i wręczyć laurki, którą wczoraj przygotowałaś/e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omóż rybce odnaleźć drogę do mamy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nowowydane.pl/cen/1855-labirynt-dla-dzieci-do-wydruku-rybk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abawy ruchowe w ogrodzie lub przy muzyce: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s://www.youtube.com/watch?v=Y4lnJz2BTJ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Uzupełnij kartę pracy nr 5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Calibri"/>
    <w:charset w:val="ee"/>
    <w:family w:val="swiss"/>
    <w:pitch w:val="default"/>
  </w:font>
  <w:font w:name="MyriadPro-BoldIt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mRyt0smJts" TargetMode="External"/><Relationship Id="rId3" Type="http://schemas.openxmlformats.org/officeDocument/2006/relationships/hyperlink" Target="https://zasobyip2.ore.edu.pl/uploads/publications/8a961af2569c798f4053d2eeb1e1fe48_/lesson/lesson/index.html" TargetMode="External"/><Relationship Id="rId4" Type="http://schemas.openxmlformats.org/officeDocument/2006/relationships/hyperlink" Target="http://nowowydane.pl/cen/1855-labirynt-dla-dzieci-do-wydruku-rybka" TargetMode="External"/><Relationship Id="rId5" Type="http://schemas.openxmlformats.org/officeDocument/2006/relationships/hyperlink" Target="https://www.youtube.com/watch?v=Y4lnJz2BTJ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7:00Z</dcterms:created>
  <dc:creator>Młocek</dc:creator>
  <dc:description/>
  <cp:keywords/>
  <dc:language>en-US</dc:language>
  <cp:lastModifiedBy>Katarzyna Fulara-Potoczny</cp:lastModifiedBy>
  <dcterms:modified xsi:type="dcterms:W3CDTF">2020-05-25T16:07:00Z</dcterms:modified>
  <cp:revision>2</cp:revision>
  <dc:subject/>
  <dc:title/>
</cp:coreProperties>
</file>